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lang w:val="mk-MK" w:eastAsia="en-US"/>
        </w:rPr>
      </w:pPr>
      <w:r>
        <w:rPr>
          <w:rFonts w:cs="Arial" w:ascii="Arial" w:hAnsi="Arial"/>
          <w:i w:val="false"/>
          <w:iCs w:val="false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215265</wp:posOffset>
            </wp:positionV>
            <wp:extent cx="965200" cy="1170305"/>
            <wp:effectExtent l="0" t="0" r="0" b="0"/>
            <wp:wrapTight wrapText="bothSides">
              <wp:wrapPolygon edited="0">
                <wp:start x="-43" y="0"/>
                <wp:lineTo x="-43" y="21080"/>
                <wp:lineTo x="21297" y="21080"/>
                <wp:lineTo x="21297" y="0"/>
                <wp:lineTo x="-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ОПШТИНА ВЕЛЕС</w:t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КАБИНЕТ НА ГРАДОНАЧАЛНИК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pt-BR"/>
        </w:rPr>
      </w:pPr>
      <w:r>
        <w:rPr>
          <w:rFonts w:cs="Calibri" w:ascii="Calibri" w:hAnsi="Calibri"/>
          <w:b/>
          <w:i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ПРИЈАВ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mk-MK"/>
        </w:rPr>
        <w:t>за прибирање предлози за креирање на програмите за активностите на локалниот економски развој на Општина Велес за 201</w:t>
      </w: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pt-BR"/>
        </w:rPr>
      </w:pPr>
      <w:r>
        <w:rPr>
          <w:rFonts w:cs="Arial" w:ascii="Arial" w:hAnsi="Arial"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Одделение зе локален економски развој и информатичка технологија на Општина Велес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mk-MK"/>
        </w:rPr>
        <w:t>П  Р  И  Ј  А  В  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. Име / назив на предлогот</w:t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ме / назив на ПРЕДЛАГАЧОТ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Телефон/факс/ е-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. Место и датум на реализација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Место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тум</w:t>
            </w:r>
          </w:p>
        </w:tc>
      </w:tr>
      <w:tr>
        <w:trPr>
          <w:trHeight w:val="402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3. Кратко образложение на предлогот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(во прилог кон Пријавата може да се достави целосен концепт ако станува збор за поголема Програма, и сл.)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</w:tr>
      <w:tr>
        <w:trPr>
          <w:trHeight w:val="461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.Цели и очекувани ефекти од реализацијата 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Macedonian Tms;Times New Roman" w:hAnsi="Macedonian Tms;Times New Roman" w:eastAsia="Times New Roman" w:cs="Times New Roman"/>
      <w:i/>
      <w:iCs/>
      <w:sz w:val="32"/>
      <w:szCs w:val="24"/>
      <w:lang w:val="en-US"/>
    </w:rPr>
  </w:style>
  <w:style w:type="character" w:styleId="SubtitleChar">
    <w:name w:val="Subtitle Char"/>
    <w:basedOn w:val="DefaultParagraphFont"/>
    <w:qFormat/>
    <w:rPr>
      <w:rFonts w:ascii="Macedonian Tms;Times New Roman" w:hAnsi="Macedonian Tms;Times New Roman" w:eastAsia="Times New Roman" w:cs="Times New Roman"/>
      <w:b/>
      <w:bCs/>
      <w:i/>
      <w:iCs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8:00Z</dcterms:created>
  <dc:creator>Марина Бојаџиева</dc:creator>
  <dc:description/>
  <dc:language>en-US</dc:language>
  <cp:lastModifiedBy>goran.cucukovski</cp:lastModifiedBy>
  <cp:lastPrinted>2012-07-31T13:48:00Z</cp:lastPrinted>
  <dcterms:modified xsi:type="dcterms:W3CDTF">2012-08-03T11:08:00Z</dcterms:modified>
  <cp:revision>2</cp:revision>
  <dc:subject/>
  <dc:title/>
</cp:coreProperties>
</file>